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rgit Sandkaulen (Bochum)</w:t>
      </w:r>
    </w:p>
    <w:p>
      <w:pPr>
        <w:pStyle w:val="Normal"/>
        <w:jc w:val="center"/>
        <w:rPr/>
      </w:pPr>
      <w:r>
        <w:rPr>
          <w:b/>
        </w:rPr>
        <w:t xml:space="preserve">Fichtes </w:t>
      </w:r>
      <w:r>
        <w:rPr>
          <w:b/>
          <w:i/>
        </w:rPr>
        <w:t>Bestimmung des Menschen</w:t>
      </w:r>
      <w:r>
        <w:rPr>
          <w:b/>
        </w:rPr>
        <w:t xml:space="preserve"> – eine erfolgreiche Antwort auf Jacobi? </w:t>
      </w:r>
    </w:p>
    <w:p>
      <w:pPr>
        <w:pStyle w:val="Normal"/>
        <w:jc w:val="center"/>
        <w:rPr>
          <w:b/>
          <w:b/>
        </w:rPr>
      </w:pPr>
      <w:r>
        <w:rPr>
          <w:b/>
        </w:rPr>
      </w:r>
    </w:p>
    <w:p>
      <w:pPr>
        <w:pStyle w:val="Normal"/>
        <w:jc w:val="center"/>
        <w:rPr/>
      </w:pPr>
      <w:r>
        <w:rPr/>
        <w:t>Vortrag in Osaka 11.11.12</w:t>
      </w:r>
    </w:p>
    <w:p>
      <w:pPr>
        <w:pStyle w:val="Normal"/>
        <w:jc w:val="center"/>
        <w:rPr/>
      </w:pPr>
      <w:r>
        <w:rPr/>
      </w:r>
    </w:p>
    <w:p>
      <w:pPr>
        <w:pStyle w:val="Normal"/>
        <w:jc w:val="both"/>
        <w:rPr/>
      </w:pPr>
      <w:r>
        <w:rPr/>
        <w:t xml:space="preserve">Der Titel meines Vortrags enthält eine Feststellung und eine Frage. Die Feststellung ist einfach: Fichtes 1800 erschienene Schrift </w:t>
      </w:r>
      <w:r>
        <w:rPr>
          <w:i/>
        </w:rPr>
        <w:t xml:space="preserve">Die Bestimmung des Menschen </w:t>
      </w:r>
      <w:r>
        <w:rPr/>
        <w:t xml:space="preserve">ist eine </w:t>
      </w:r>
      <w:r>
        <w:rPr>
          <w:i/>
        </w:rPr>
        <w:t>Antwort auf Jacobi</w:t>
      </w:r>
      <w:r>
        <w:rPr/>
        <w:t xml:space="preserve">, nämlich auf Jacobis </w:t>
      </w:r>
      <w:r>
        <w:rPr>
          <w:i/>
        </w:rPr>
        <w:t>Brief an Fichte</w:t>
      </w:r>
      <w:r>
        <w:rPr/>
        <w:t xml:space="preserve"> von 1799. Zwar ist das in Fichtes Text nicht ausdrücklich vermerkt, aber alle Indizien einschließlich sehr vieler wörtlicher Rekurse auf Jacobi zeigen deutlich, daß es sich so verhält. Fichte versucht in seiner Schrift, der Kritik Jacobis an der Wissenschaftslehre zu begegnen und sie als unzutreffend zurückzuweisen. Die </w:t>
      </w:r>
      <w:r>
        <w:rPr>
          <w:i/>
        </w:rPr>
        <w:t xml:space="preserve">Frage </w:t>
      </w:r>
      <w:r>
        <w:rPr/>
        <w:t xml:space="preserve">lautet: Ist Fichte dieser Nachweis gelungen? </w:t>
      </w:r>
    </w:p>
    <w:p>
      <w:pPr>
        <w:pStyle w:val="Normal"/>
        <w:jc w:val="both"/>
        <w:rPr/>
      </w:pPr>
      <w:r>
        <w:rPr/>
      </w:r>
    </w:p>
    <w:p>
      <w:pPr>
        <w:pStyle w:val="Normal"/>
        <w:jc w:val="both"/>
        <w:rPr/>
      </w:pPr>
      <w:r>
        <w:rPr/>
        <w:t xml:space="preserve">Im folgenden möchte ich zeigen, daß der Nachweis </w:t>
      </w:r>
      <w:r>
        <w:rPr>
          <w:i/>
        </w:rPr>
        <w:t xml:space="preserve">nicht </w:t>
      </w:r>
      <w:r>
        <w:rPr/>
        <w:t xml:space="preserve">gelungen ist. Dieser Ansicht war auch Jacobi selbst. Er habe sich sehr verwundert, schreibt Jacobi an Jean Paul, wie Fichte sich habe einbilden können, durch seine Schrift „die Frucht meines Briefes an ihn dem Publico rein abzutreiben“. Die ersten beiden Teile von Fichtes Text – die Teile über „Zweifel“ und „Wissen“ – habe er zwar noch mit einigem Interesse gelesen. Aber die Lektüre des letzten Teils über den „Glauben“, der gerade Jacobi – so hatte es Fichte geplant – hätte gefallen sollen, war nur noch eine Strapaze: „und da das Buch aus war, fand ich mich halb </w:t>
      </w:r>
      <w:r>
        <w:rPr>
          <w:i/>
        </w:rPr>
        <w:t>ohnmächtig</w:t>
      </w:r>
      <w:r>
        <w:rPr/>
        <w:t>“. „Wie mir graut vor dem Gedanken, daß ich vielleicht dieses Buch noch einmal werde lesen müßen, kann ich Dir nicht sagen.“</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Das sind drastische Worte. Wieso ist Jacobi von Fichtes Schrift nicht überzeugt? Um welches Problem geht es überhaupt? In der Kürze der Zeit kann ich den Gegenstand der Auseinandersetzung natürlich nicht vollständig ausschöpfen. Selbst die Darstellung der Vorlage Jacobis muß ich hier aufs Äußerste beschränken, um wenigstens anzudeuten, auf welche Herausforderung Fichte mit der </w:t>
      </w:r>
      <w:r>
        <w:rPr>
          <w:i/>
        </w:rPr>
        <w:t>Bestimmung des Menschen</w:t>
      </w:r>
      <w:r>
        <w:rPr/>
        <w:t xml:space="preserve"> reagiert. Dabei ist klar, und auch dies muß ich hier als bekannt voraussetzen, daß im Hintergrund der Debatte das Buch Jacobis </w:t>
      </w:r>
      <w:r>
        <w:rPr>
          <w:i/>
        </w:rPr>
        <w:t xml:space="preserve">Über die Lehre des Spinoza in Briefen an den Herrn Moses Mendelssohn </w:t>
      </w:r>
      <w:r>
        <w:rPr/>
        <w:t xml:space="preserve">(1785; 1789) steht; dasjenige Buch also, das neben Kants </w:t>
      </w:r>
      <w:r>
        <w:rPr>
          <w:i/>
        </w:rPr>
        <w:t xml:space="preserve">Kritik der reinen Vernunft </w:t>
      </w:r>
      <w:r>
        <w:rPr/>
        <w:t xml:space="preserve">die Ausbildung der ganzen nachkantischen Philosophie am meisten beeinflußt hat. Im Zentrum dieses Buches stehen drei miteinander zusammenhängende Thesen: (1) Spinozas monistische Metaphysik ist das Paradigma eines in sich geschlossenen Systems. (2) Als solches ist sie notwendig fatalistisch und schließt die Willensfreiheit konkreter Personen aus. (3) Als Inbegriff eines Systems kann man Spinozas Philosophie nicht widerlegen – die Rettung der Freiheit verlangt den Sprung aus dem System heraus. Ein </w:t>
      </w:r>
      <w:r>
        <w:rPr>
          <w:i/>
        </w:rPr>
        <w:t xml:space="preserve">System der Freiheit </w:t>
      </w:r>
      <w:r>
        <w:rPr/>
        <w:t>kann es nicht geben.</w:t>
      </w:r>
    </w:p>
    <w:p>
      <w:pPr>
        <w:pStyle w:val="Normal"/>
        <w:jc w:val="both"/>
        <w:rPr/>
      </w:pPr>
      <w:r>
        <w:rPr/>
      </w:r>
    </w:p>
    <w:p>
      <w:pPr>
        <w:pStyle w:val="Normal"/>
        <w:jc w:val="both"/>
        <w:rPr/>
      </w:pPr>
      <w:r>
        <w:rPr/>
        <w:t xml:space="preserve">Vor diesem Hintergrund verlaufen die Argumentationslinien von Jacobis </w:t>
      </w:r>
      <w:r>
        <w:rPr>
          <w:i/>
        </w:rPr>
        <w:t xml:space="preserve">Brief an Fichte </w:t>
      </w:r>
      <w:r>
        <w:rPr/>
        <w:t>kurz zusammengefaßt so: (1) In Gestalt von Fichtes Wissenschaftslehre liegt ein „wahrhaftes Vernunft-</w:t>
      </w:r>
      <w:r>
        <w:rPr>
          <w:i/>
        </w:rPr>
        <w:t>System</w:t>
      </w:r>
      <w:r>
        <w:rPr/>
        <w:t xml:space="preserve">“ vor. Dies unterscheidet Fichtes Philosophie von derjenigen Kants. (2) Auf dem Niveau der Systemphilosophie tritt Fichtes Philosophie in Konkurrenz zu Spinoza. Jedoch </w:t>
      </w:r>
      <w:r>
        <w:rPr>
          <w:i/>
        </w:rPr>
        <w:t xml:space="preserve">überwindet </w:t>
      </w:r>
      <w:r>
        <w:rPr/>
        <w:t xml:space="preserve">sie Spinozas Metaphysik nicht, sondern </w:t>
      </w:r>
      <w:r>
        <w:rPr>
          <w:i/>
        </w:rPr>
        <w:t xml:space="preserve">transformiert </w:t>
      </w:r>
      <w:r>
        <w:rPr/>
        <w:t xml:space="preserve">lediglich die Substanz durch das Ich. (3) Damit wiederholt sich die Problemlage und verschärft sich zugleich. Unter den Bedingungen des Idealismus verschwindet zusammen mit der Freiheit konkreter Personen die gesamte Realität: Fichtes Idealismus führt zum </w:t>
      </w:r>
      <w:r>
        <w:rPr>
          <w:i/>
        </w:rPr>
        <w:t>Nihilismus</w:t>
      </w:r>
      <w:r>
        <w:rPr/>
        <w:t>.</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Fichte hat diese Analyse zutiefst schockiert. Er hatte angenommen, mit dem Entwurf der Wissenschaftslehre Jacobis Zustimmung zu gewinnen, den er neben Kant als den „Reformator“ der Philosophie bewundert hat. Er war überzeugt, daß ihm gelungen sei, was Jacobi aufgrund seiner Auseinandersetzung mit Spinoza für logisch unmöglich erklärt hatte: die Wissenschaftslehre sollte ein </w:t>
      </w:r>
      <w:r>
        <w:rPr>
          <w:i/>
        </w:rPr>
        <w:t xml:space="preserve">System der Freiheit </w:t>
      </w:r>
      <w:r>
        <w:rPr/>
        <w:t xml:space="preserve">sein. In Jacobis </w:t>
      </w:r>
      <w:r>
        <w:rPr>
          <w:i/>
        </w:rPr>
        <w:t xml:space="preserve">Brief an Fichte </w:t>
      </w:r>
      <w:r>
        <w:rPr/>
        <w:t xml:space="preserve">wird das aber nicht nur bestritten, sondern sogar noch mit dem Vorwurf des Nihilismus überboten. Wie argumentiert Fichte nun in der </w:t>
      </w:r>
      <w:r>
        <w:rPr>
          <w:i/>
        </w:rPr>
        <w:t>Bestimmung des Menschen</w:t>
      </w:r>
      <w:r>
        <w:rPr/>
        <w:t xml:space="preserve">, um zu zeigen, daß er die massiven Einwände Jacobis entkräften kann? </w:t>
      </w:r>
    </w:p>
    <w:p>
      <w:pPr>
        <w:pStyle w:val="Normal"/>
        <w:jc w:val="both"/>
        <w:rPr/>
      </w:pPr>
      <w:r>
        <w:rPr/>
      </w:r>
    </w:p>
    <w:p>
      <w:pPr>
        <w:pStyle w:val="Normal"/>
        <w:jc w:val="center"/>
        <w:rPr/>
      </w:pPr>
      <w:r>
        <w:rPr/>
        <w:t>I. Zweifel – Das System Spinozas und das Problem der Freiheit</w:t>
      </w:r>
    </w:p>
    <w:p>
      <w:pPr>
        <w:pStyle w:val="Normal"/>
        <w:ind w:left="360" w:hanging="0"/>
        <w:jc w:val="center"/>
        <w:rPr/>
      </w:pPr>
      <w:r>
        <w:rPr/>
      </w:r>
    </w:p>
    <w:p>
      <w:pPr>
        <w:pStyle w:val="Normal"/>
        <w:jc w:val="both"/>
        <w:rPr/>
      </w:pPr>
      <w:r>
        <w:rPr/>
        <w:t>Wichtig ist zunächst einmal die Darstellungsform des Textes, der zu den sogenannten „populären“ Schriften Fichtes gehört. Fichte hat sich dieses Mediums immer wieder bedient und all seine rhetorischen Talente dafür aufgeboten. Sein Interesse an einer Philosophie, die auch „außer der Schule brauchbar ist“</w:t>
      </w:r>
      <w:r>
        <w:rPr>
          <w:rStyle w:val="FootnoteCharacters"/>
          <w:rStyle w:val="FootnoteAnchor"/>
        </w:rPr>
        <w:footnoteReference w:id="4"/>
      </w:r>
      <w:r>
        <w:rPr/>
        <w:t xml:space="preserve">, hat er ernst gemeint. Auffallend ist hier nun, daß er sich, veranlaßt durch Jacobis Kritik, eines besonderen rhetorischen Kunstgriffs bedient. Als Repräsentant des Lesers (rsp. Jacobis) wird eine Figur namens „Ich“ eingeführt, mit der die </w:t>
      </w:r>
      <w:r>
        <w:rPr>
          <w:i/>
        </w:rPr>
        <w:t xml:space="preserve">konkrete Perspektive der ersten Person </w:t>
      </w:r>
      <w:r>
        <w:rPr/>
        <w:t xml:space="preserve">ins Spiel gebracht wird. Aus dieser Perspektive überprüft das „Ich“, welche Vorzüge oder Nachteile die beiden </w:t>
      </w:r>
      <w:r>
        <w:rPr>
          <w:i/>
        </w:rPr>
        <w:t xml:space="preserve">Systeme des Spinozismus und Idealismus </w:t>
      </w:r>
      <w:r>
        <w:rPr/>
        <w:t>für den konkreten Lebensvollzug haben, inwiefern sie also auf die Fragen nach uns selbst und der Welt eine überzeugende Antwort bieten. Im Gang der Argumentation, die selbstverständlich auf den Sieg der Wissenschaftslehre zielt, kann und soll man sich demzufolge an dieses „Ich“ halten – wenn seine Fragen zur Zufriedenheit aufgelöst sind, hat Fichte sein Ziel erreicht.</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Eine ad verbum geführte Debatte mit Spinozas Philosophie darf man vor diesem Hintergrund nicht erwarten, dessen Name auch gar nicht fällt. Um sich Klarheit über sich selbst und seine Stellung in der Welt zu verschaffen, anstatt sich von anderen vorsagen zu lassen, was es mit der „Bestimmung des Menschen“ auf sich hat, studiert das „Ich“ keine historischen Bücher. Aus eigenem Nachdenken gelangt es zunächst zu einer Position, die, wenn auch mit kleinen Veränderungen, im wesentlichen spinozanische Züge trägt. Auch das ist natürlich eine Botschaft. Der Argumentation Jacobis folgend will Fichte offenbar sagen, daß wir, wann immer wir anfangen nachzudenken, zuerst spinozanische Überlegungen entwickeln. </w:t>
      </w:r>
    </w:p>
    <w:p>
      <w:pPr>
        <w:pStyle w:val="Normal"/>
        <w:jc w:val="both"/>
        <w:rPr/>
      </w:pPr>
      <w:r>
        <w:rPr/>
      </w:r>
    </w:p>
    <w:p>
      <w:pPr>
        <w:pStyle w:val="Normal"/>
        <w:jc w:val="both"/>
        <w:rPr/>
      </w:pPr>
      <w:r>
        <w:rPr/>
        <w:t xml:space="preserve">Versetzen wir uns also in diese Perspektive des „Ich“: Dann geht es nicht darum, Spinozas </w:t>
      </w:r>
      <w:r>
        <w:rPr>
          <w:i/>
        </w:rPr>
        <w:t xml:space="preserve">Ethik </w:t>
      </w:r>
      <w:r>
        <w:rPr/>
        <w:t xml:space="preserve">in allen Details nachzubuchstabieren, sondern darum zu klären, erstens, </w:t>
      </w:r>
      <w:r>
        <w:rPr>
          <w:i/>
        </w:rPr>
        <w:t xml:space="preserve">wie </w:t>
      </w:r>
      <w:r>
        <w:rPr/>
        <w:t xml:space="preserve">und </w:t>
      </w:r>
      <w:r>
        <w:rPr>
          <w:i/>
        </w:rPr>
        <w:t xml:space="preserve">warum </w:t>
      </w:r>
      <w:r>
        <w:rPr/>
        <w:t xml:space="preserve">man zu einer solchen Position gelangt, und zweitens, </w:t>
      </w:r>
      <w:r>
        <w:rPr>
          <w:i/>
        </w:rPr>
        <w:t xml:space="preserve">was </w:t>
      </w:r>
      <w:r>
        <w:rPr/>
        <w:t xml:space="preserve">es für uns bedeutet, in einem spinozanisch gedachten Universum zu leben. Aus dieser Perspektive kehrt sich gegenüber Spinoza der Ausgangspunkt der Reflexion um. Anstatt vom Prinzip zum Begründeten, von der umgreifenden Substanz zum Einzelnen zu führen, setzt das „Ich“ bei der konkreten Wahrnehmung des Einzelnen ein, um sich das zugrundeliegende Prinzip zu erschließen und dann hinsichtlich seiner Konsequenzen für das praktische Selbstverständnis zu prüfen. Spinozas Einsatz in der Ontologie wird damit so etwas wie ein erkenntnistheoretischer Teil vorgeschaltet. Oder noch genauer formuliert: es wird explizit gemacht, daß der Ausgangspunkt philosophischer Weltbilder in unserem ureigenen </w:t>
      </w:r>
      <w:r>
        <w:rPr>
          <w:i/>
        </w:rPr>
        <w:t xml:space="preserve">Bedürfnis nach Erklärung </w:t>
      </w:r>
      <w:r>
        <w:rPr/>
        <w:t xml:space="preserve">liegt. Wir fragen uns, was es mit bestimmten Phänomenen unserer Erfahrung auf sich hat, und stellen fest, daß wir sie begriffen haben, wenn wir sie auf einen zureichenden Grund haben zurückführen können. Tatsächlich ist es diese rationale „Erklärung nach dem Satze des Grundes“, die das „Ich“ in seinen Überlegungen vorantreibt und die es sich als Maxime seiner Reflexionen zu deutlichem Bewußtsein bringt (FW II, 186; GA I,6, 204). </w:t>
      </w:r>
    </w:p>
    <w:p>
      <w:pPr>
        <w:pStyle w:val="Normal"/>
        <w:jc w:val="both"/>
        <w:rPr/>
      </w:pPr>
      <w:r>
        <w:rPr/>
      </w:r>
    </w:p>
    <w:p>
      <w:pPr>
        <w:pStyle w:val="Normal"/>
        <w:jc w:val="both"/>
        <w:rPr/>
      </w:pPr>
      <w:r>
        <w:rPr/>
        <w:t xml:space="preserve">Ob es ‚erlaubt’ ist, Spinozas Position auf diese Weise zu rekonstruieren, mag umstritten sein. Ich selbst sehe hier keine Schwierigkeiten. Bereits Jacobi ist in seiner Rekonstruktion Spinozas so verfahren. Und was Fichte betrifft, so will er mit dieser Exposition das gegnerische System ganz sicher nicht in ein ungünstiges Licht setzen. Denn auch im zweiten Teil läßt er das „Ich“ nach dem „Satz vom Grunde“ operieren (FW II, 213; GA I,6, 226), was der These in der </w:t>
      </w:r>
      <w:r>
        <w:rPr>
          <w:i/>
        </w:rPr>
        <w:t xml:space="preserve">Wissenschaftslehre nova methodo </w:t>
      </w:r>
      <w:r>
        <w:rPr/>
        <w:t>entspricht, daß die Aufgabe der Philosophie genau darin entspringt, ausgehend vom „Factum“ der Erfahrung die „Idee eines Grundes“ anzuknüpfen.</w:t>
      </w:r>
      <w:r>
        <w:rPr>
          <w:rStyle w:val="FootnoteCharacters"/>
          <w:rStyle w:val="FootnoteAnchor"/>
        </w:rPr>
        <w:footnoteReference w:id="6"/>
      </w:r>
      <w:r>
        <w:rPr/>
        <w:t xml:space="preserve"> Der Unterschied beider Systeme wird folglich nicht in dieser gründesuchenden Verfahrensweise als solcher, sondern darin liegen, für welche Fakten nach welchem Erklärungsgrund gesucht wird. </w:t>
      </w:r>
    </w:p>
    <w:p>
      <w:pPr>
        <w:pStyle w:val="Normal"/>
        <w:jc w:val="both"/>
        <w:rPr/>
      </w:pPr>
      <w:r>
        <w:rPr/>
      </w:r>
    </w:p>
    <w:p>
      <w:pPr>
        <w:pStyle w:val="Normal"/>
        <w:jc w:val="both"/>
        <w:rPr/>
      </w:pPr>
      <w:r>
        <w:rPr/>
        <w:t xml:space="preserve">Vor diesem Hintergrund ist es bezeichnend, daß das „Ich“ den Gang seines Nachdenkens mit Blick auf seine konkrete Umwelt beginnt: es wendet sich Pflanzen, Bäumen und Tieren und ihren jeweiligen Merkmalen zu (FW II, 171; GA I,6 193). Bevor es sich auf sich selbst richtet, sich also selbst als Faktum, als konkretes Ich, zum Gegenstand der Nachfrage wird, schaut es zunächst intentione recta aus sich heraus in die Welt. Nun hatte Fichte eine solche Einstellung bisher stets und mit großem Eifer </w:t>
      </w:r>
      <w:r>
        <w:rPr>
          <w:i/>
        </w:rPr>
        <w:t xml:space="preserve">dogmatisch </w:t>
      </w:r>
      <w:r>
        <w:rPr/>
        <w:t xml:space="preserve">genannt. In der harmloseren Variante war damit unsere alltägliche realistische Überzeugung gemeint, daß das, was wir wahrnehmen, selbstverständlich existiert. </w:t>
      </w:r>
    </w:p>
    <w:p>
      <w:pPr>
        <w:pStyle w:val="Normal"/>
        <w:jc w:val="both"/>
        <w:rPr/>
      </w:pPr>
      <w:r>
        <w:rPr/>
      </w:r>
    </w:p>
    <w:p>
      <w:pPr>
        <w:pStyle w:val="Normal"/>
        <w:jc w:val="both"/>
        <w:rPr/>
      </w:pPr>
      <w:r>
        <w:rPr/>
        <w:t xml:space="preserve">In der schlimmeren philosophischen Variante jedoch hatte Fichte unter dem Titel „Dogmatismus“ eine Theorie kritisiert, die unser Bewußtsein aus den Gegebenheiten der Welt materialistisch ableitet und das Bewußtsein damit zu etwas Abhängigem, gänzlich Unfreiem macht. Dementsprechend sah dann auch der Streit der Systeme aus, wie Fichte ihn </w:t>
      </w:r>
      <w:r>
        <w:rPr>
          <w:i/>
        </w:rPr>
        <w:t xml:space="preserve">bislang </w:t>
      </w:r>
      <w:r>
        <w:rPr/>
        <w:t xml:space="preserve">als Gegenüberstellung von </w:t>
      </w:r>
      <w:r>
        <w:rPr>
          <w:i/>
        </w:rPr>
        <w:t xml:space="preserve">Dogmatismus </w:t>
      </w:r>
      <w:r>
        <w:rPr/>
        <w:t xml:space="preserve">und </w:t>
      </w:r>
      <w:r>
        <w:rPr>
          <w:i/>
        </w:rPr>
        <w:t>Idealismus</w:t>
      </w:r>
      <w:r>
        <w:rPr/>
        <w:t xml:space="preserve"> präsentiert hatte. Danach galt Spinoza als ein Dogmatiker, der vom Sein ausgeht anstatt vom Bewußtsein. Und mit diesem Argument hatte Fichte der spinozanischen </w:t>
      </w:r>
      <w:r>
        <w:rPr>
          <w:i/>
        </w:rPr>
        <w:t xml:space="preserve">Ethik </w:t>
      </w:r>
      <w:r>
        <w:rPr/>
        <w:t xml:space="preserve">jeglichen Freiheitsgedanken abgesprochen. </w:t>
      </w:r>
    </w:p>
    <w:p>
      <w:pPr>
        <w:pStyle w:val="Normal"/>
        <w:jc w:val="both"/>
        <w:rPr/>
      </w:pPr>
      <w:r>
        <w:rPr/>
      </w:r>
    </w:p>
    <w:p>
      <w:pPr>
        <w:pStyle w:val="Normal"/>
        <w:jc w:val="both"/>
        <w:rPr/>
      </w:pPr>
      <w:r>
        <w:rPr/>
        <w:t xml:space="preserve">Es scheint kein Zufall zu sein, daß der Ausdruck „Dogmatismus“ in der </w:t>
      </w:r>
      <w:r>
        <w:rPr>
          <w:i/>
        </w:rPr>
        <w:t xml:space="preserve">Bestimmung des Menschen </w:t>
      </w:r>
      <w:r>
        <w:rPr/>
        <w:t xml:space="preserve">nicht mehr fällt. Denn Fichtes bisherige Darstellung Spinozas, wie sie sich etwa in der </w:t>
      </w:r>
      <w:r>
        <w:rPr>
          <w:i/>
        </w:rPr>
        <w:t xml:space="preserve">Ersten Einleitung in die Wissenschaftslehre </w:t>
      </w:r>
      <w:r>
        <w:rPr/>
        <w:t>von 1797 findet, war eine völlig verfehlte Karikatur der spinozanischen Philosophie, die angeblich das Bewußtsein zum determinierten „Product der Dinge“ macht, ohne dabei erklären zu können, wie aus Materie je ein Bewußtsein entsteht (FW I, 433 ff.; GA I,4, 194). Festzuhalten ist: mit solchen Primitivvorstellungen hat Spinozas Position nichts zu tun, und die idealistische Geste, mit der Fichte über den „consequente[n] Dogmatismus, der zugleich Materialismus wird“, triumphieren zu können glaubte (FW I, 437; GA I,4, 197), war alles andere als überzeugend.</w:t>
      </w:r>
      <w:r>
        <w:rPr>
          <w:rStyle w:val="FootnoteCharacters"/>
          <w:rStyle w:val="FootnoteAnchor"/>
        </w:rPr>
        <w:footnoteReference w:id="7"/>
      </w:r>
      <w:r>
        <w:rPr/>
        <w:t xml:space="preserve"> Mit anderen Worten: Daß die Dinge komplizierter liegen und man gut daran tut, sich im Streit der Systeme zumindest annäherungsweise auf das Argumentationsniveau des Gegners zu begeben, scheint Fichte inzwischen eingesehen zu haben.</w:t>
      </w:r>
    </w:p>
    <w:p>
      <w:pPr>
        <w:pStyle w:val="Normal"/>
        <w:ind w:firstLine="454"/>
        <w:jc w:val="both"/>
        <w:rPr/>
      </w:pPr>
      <w:r>
        <w:rPr/>
      </w:r>
    </w:p>
    <w:p>
      <w:pPr>
        <w:pStyle w:val="Normal"/>
        <w:jc w:val="both"/>
        <w:rPr/>
      </w:pPr>
      <w:r>
        <w:rPr/>
        <w:t>Den Fortschritt in der Auffassung des gegnerischen Systems führt das „Ich“ konkret vor Augen. Im Blick auf die Phänomene der äußeren Welt macht es sich in einem ersten Schritt klar, daß die Dinge, die wir in der Natur wahrnehmen, gewisse Eigenschaften aufweisen, durch die sie präzise bestimmt sind. Wir beobachten ferner, daß diese Eigenschaften sich verändern und in der Abfolge von Zuständen einen geregelten Zusammenhang bilden: „Ich trete ein in eine geschlossene Kette der Erscheinungen, da jedes Glied durch sein vorhergehendes bestimmt wird und sein nachfolgendes bestimmt“ (FW II, 174; GA I,6, 194 f.). Daß dergestalt die ganze Natur streng determinierten Abfolgen unterliegt, ist aber noch keine zureichende Erklärung der Phänomene. Denn die Frage ist, was denn den Wechsel der jeweiligen Zustände herbeiführt (W II, 175; GA I,6, 196). In einem zweiten Schritt nimmt das „Ich“ deshalb ein tätiges Prinzip an, das dem Wandel der Erscheinungen zugrunde liegt. Es muß eine lebendige Kraft in der Natur geben, eine „durch sich selbst wirkende, ursprüngliche Naturkraft“ (FW II, 177; GA I,6, 197), die sich in allen möglichen Phänomenen auf jeweils besondere Weise manifestiert und sich dem Kontext der Umstände entsprechend äußert.</w:t>
      </w:r>
    </w:p>
    <w:p>
      <w:pPr>
        <w:pStyle w:val="Normal"/>
        <w:jc w:val="both"/>
        <w:rPr/>
      </w:pPr>
      <w:r>
        <w:rPr/>
      </w:r>
    </w:p>
    <w:p>
      <w:pPr>
        <w:pStyle w:val="Normal"/>
        <w:jc w:val="both"/>
        <w:rPr/>
      </w:pPr>
      <w:r>
        <w:rPr/>
        <w:t xml:space="preserve">Mit dieser Überlegung, die die ‚horizontale’ Verkettung der Erscheinungen mit dem ‚vertikalen’ Einschlag eines Kraftprinzips zusammenführt, erschließt sich das „Ich“ nun in der Tat einen wesentlichen Strukturzug des spinozanischen Monismus. Spinoza bestimmt ja die göttliche Substanz genau in dem Maße als </w:t>
      </w:r>
      <w:r>
        <w:rPr>
          <w:i/>
        </w:rPr>
        <w:t>natura naturans</w:t>
      </w:r>
      <w:r>
        <w:rPr/>
        <w:t xml:space="preserve">, als ein ursprünglich tätiges Prinzip, wie er das Wesen der Substanz als </w:t>
      </w:r>
      <w:r>
        <w:rPr>
          <w:i/>
        </w:rPr>
        <w:t xml:space="preserve">potentia </w:t>
      </w:r>
      <w:r>
        <w:rPr/>
        <w:t>begreift, als eine ursprüngliche Lebensenergie, die sich in allem Einzelnen modifiziert zur Geltung bringt.</w:t>
      </w:r>
    </w:p>
    <w:p>
      <w:pPr>
        <w:pStyle w:val="Normal"/>
        <w:jc w:val="both"/>
        <w:rPr/>
      </w:pPr>
      <w:r>
        <w:rPr/>
      </w:r>
    </w:p>
    <w:p>
      <w:pPr>
        <w:pStyle w:val="Normal"/>
        <w:jc w:val="both"/>
        <w:rPr/>
      </w:pPr>
      <w:r>
        <w:rPr/>
        <w:t xml:space="preserve">Die eigentliche Pointe dieses </w:t>
      </w:r>
      <w:r>
        <w:rPr>
          <w:i/>
        </w:rPr>
        <w:t xml:space="preserve">metaphysischen Naturalismus </w:t>
      </w:r>
      <w:r>
        <w:rPr/>
        <w:t xml:space="preserve">zeigt sich aber dann, wenn man den Menschen in das Kraftfeld der Natur integriert. Daß er aus der Natur nicht herausfallen kann, ist klar. Im Kontrast zu dem vorhin genannten „dogmatischen“ Primitivmaterialismus heißt das aber jetzt nicht mehr, das menschliche Bewußtsein aus der Materie zu entwickeln und es damit jeglicher Selbständigkeit zu berauben. Vielmehr überlegt das „Ich“, daß die eine Kraft der Natur sich in vielerlei verschiedenen Kräften zur Darstellung bringt. Ebenso ursprünglich wie pflanzliche und tierische Kräfte muß man auch eine „Denkkraft“ in der Natur annehmen (FW II, 180; GA I,6, 200), die gattungsspezifisch dem Menschen zukommt und sich im Ensemble von „Gestalt, eigenthümliche[r] Bewegung, Gedanke“ zu einer „[m]enschenbildende[n] Kraft“ zusammenschließt, die sich in jedem einzelnen Individuum auf je individuelle Weise äußert (FW II, 181; GA I,6, 200). Daraus folgt, daß man das Bewußtsein jedes Einzelnen plausibel erklären kann. Bildlich gesprochen stellt es sich als so etwas wie ein bestimmter ‚Energiepunkt’ dar, der sich relativ zu den Bedingungen seiner Umwelt verhält, aber keineswegs als Produkt der Umwelt entsteht.  </w:t>
      </w:r>
    </w:p>
    <w:p>
      <w:pPr>
        <w:pStyle w:val="Normal"/>
        <w:jc w:val="both"/>
        <w:rPr/>
      </w:pPr>
      <w:r>
        <w:rPr/>
      </w:r>
    </w:p>
    <w:p>
      <w:pPr>
        <w:pStyle w:val="Normal"/>
        <w:jc w:val="both"/>
        <w:rPr/>
      </w:pPr>
      <w:r>
        <w:rPr/>
        <w:t xml:space="preserve">Erkenntnistheoretisch hat das „Ich“ damit die brisante These Spinozas eingeholt, daß Geist und Körper, Bewußtsein und Materie in keinerlei kausaler Beziehung stehen. Etwas ganz Entscheidendes ist aber darüber hinaus auch in praktischer Hinsicht erreicht. Erklärt ist jetzt nämlich, wiederum in Aufnahme der Spinozanischen Theorie, daß wir völlig zu Recht davon ausgehen, nicht durchweg durch die äußeren Umstände determiniert zu sein. Ausgehend vom Bewußtsein der in uns wirkenden Kraft bilden wir die Idee einer Ethik und mitfolgend die Instanz eines Gewissens mit der ganzen Palette moralischer Gefühle aus, an deren Maßstäben wir unser Handeln orientieren (FW II, 188; GA I,6, 206). Indem sich das „Ich“ all dies stellvertretend für den Leser deutlich macht, ist klar: nichts von dem, was Fichte bis dahin so triumphierend als „Dogmatismus“ bezeichnet und als eine völlig absurde Theorie bezeichnet hatte, ist hier mehr aktuell. </w:t>
      </w:r>
    </w:p>
    <w:p>
      <w:pPr>
        <w:pStyle w:val="Normal"/>
        <w:jc w:val="both"/>
        <w:rPr/>
      </w:pPr>
      <w:r>
        <w:rPr/>
      </w:r>
    </w:p>
    <w:p>
      <w:pPr>
        <w:pStyle w:val="Normal"/>
        <w:jc w:val="both"/>
        <w:rPr/>
      </w:pPr>
      <w:r>
        <w:rPr/>
        <w:t xml:space="preserve">Dementsprechend ist jetzt aber auch ernst zu nehmen, was auf dem Höhepunkt dieses Reflexionsgangs in einer dramatischen Wendung passiert. Im Moment der Bewertung seiner erzielten Ergebnisse bricht das „Ich“ in „Wehmut“, „Abscheu“ und „Entsetzen“ aus (FW II, 190; GA I,6, 207): intellektuell ist sein Verstand befriedigt, aber sein Herz blutet. Obwohl alles in bester Ordnung scheint, will es in diesem Naturuniversum nicht leben und findet sich so zwischen seinen widerstrebenden theoretischen und praktischen Interessen zerrissen. Was es vermißt, ist </w:t>
      </w:r>
      <w:r>
        <w:rPr>
          <w:i/>
        </w:rPr>
        <w:t>Freiheit</w:t>
      </w:r>
      <w:r>
        <w:rPr/>
        <w:t>. Entscheidend ist, daß es inzwischen sehr präzise angeben kann, was es unter der hier fehlenden Freiheit versteht. Daß es auf dem avancierten Stand seiner Überlegungen kein „Produkt der Dinge“ ist, hatte es sich klargemacht. Es hatte ineins damit begriffen, daß es über eine selbständige Kraft verfügt, die es ihm erlaubt, sein Handeln an ethischen Maximen auszurichten. Das buchstäblich Einzige, was fehlt, ist dies, daß es sich sein Handeln nicht persönlich zurechnen kann. Die Begriffe von Schuld und Verdienst sind nur noch für das „äu</w:t>
      </w:r>
      <w:r>
        <w:rPr>
          <w:b/>
        </w:rPr>
        <w:t>ß</w:t>
      </w:r>
      <w:r>
        <w:rPr/>
        <w:t xml:space="preserve">ere Recht“ relevant (FW II, 189; GA I,6, 206). </w:t>
      </w:r>
    </w:p>
    <w:p>
      <w:pPr>
        <w:pStyle w:val="Normal"/>
        <w:jc w:val="both"/>
        <w:rPr/>
      </w:pPr>
      <w:r>
        <w:rPr/>
      </w:r>
    </w:p>
    <w:p>
      <w:pPr>
        <w:pStyle w:val="Normal"/>
        <w:jc w:val="both"/>
        <w:rPr/>
      </w:pPr>
      <w:r>
        <w:rPr/>
        <w:t xml:space="preserve">Für alles weitere ist dies festzuhalten: Frei ist der, der für sein Handeln, sei es im Guten oder im Bösen, </w:t>
      </w:r>
      <w:r>
        <w:rPr>
          <w:i/>
        </w:rPr>
        <w:t xml:space="preserve">persönlich die Verantwortung trägt </w:t>
      </w:r>
      <w:r>
        <w:rPr/>
        <w:t xml:space="preserve">– und das setzt einen Akteur des Handelns voraus, der seinen Willen nach selbstgesetzten Zwecken ausrichten kann (FW II, 192 ff.; GA I,6, 209 ff.). Ein solches Subjekt des Handelns aber gibt es im spinozanischen Monismus tatsächlich nicht – genau darin bestand der wesentliche Einwand Jacobis gegen Spinozas Philosophie. Die Handlungsmacht jedes einzelnen Individuums ist hier eine Modifikation der göttlichen Potenz. Sie kann durch Einsicht in die Zusammenhänge der Natur gesteigert oder durch deren Unkenntnis geschwächt werden; von einem auktorialen Subjekt jedoch, das im Handeln intentional die Initiative ergreift, kann keine Rede sein. Wörtlich erklärt Spinoza das Handeln nach Zwecken, die </w:t>
      </w:r>
      <w:r>
        <w:rPr>
          <w:i/>
        </w:rPr>
        <w:t>causa finalis</w:t>
      </w:r>
      <w:r>
        <w:rPr/>
        <w:t xml:space="preserve">, zur schwerwiegendsten Täuschung über uns selbst und unseren Ort in der Welt. </w:t>
      </w:r>
    </w:p>
    <w:p>
      <w:pPr>
        <w:pStyle w:val="Normal"/>
        <w:jc w:val="both"/>
        <w:rPr/>
      </w:pPr>
      <w:r>
        <w:rPr/>
      </w:r>
    </w:p>
    <w:p>
      <w:pPr>
        <w:pStyle w:val="Normal"/>
        <w:jc w:val="center"/>
        <w:rPr/>
      </w:pPr>
      <w:r>
        <w:rPr/>
        <w:t>II. Wissen – Theoretischer Idealismus und Nihilismus</w:t>
      </w:r>
    </w:p>
    <w:p>
      <w:pPr>
        <w:pStyle w:val="Normal"/>
        <w:jc w:val="center"/>
        <w:rPr/>
      </w:pPr>
      <w:r>
        <w:rPr/>
      </w:r>
    </w:p>
    <w:p>
      <w:pPr>
        <w:pStyle w:val="Normal"/>
        <w:jc w:val="both"/>
        <w:rPr/>
      </w:pPr>
      <w:r>
        <w:rPr/>
        <w:t xml:space="preserve">Nun ist die Problematik auf einen exakten Stand geführt. Erstens hat sich erwiesen, daß die plakative Gegenüberstellung von „Dogmatismus“ und „Idealismus“, von Determinismus und Freiheit, der Sache unangemessen war. Auch in Spinozas Monismus gibt es einen Begriff der Freiheit, auf dessen Realisierung seine ganze </w:t>
      </w:r>
      <w:r>
        <w:rPr>
          <w:i/>
        </w:rPr>
        <w:t xml:space="preserve">Ethik </w:t>
      </w:r>
      <w:r>
        <w:rPr/>
        <w:t xml:space="preserve">zielt. Folglich kommt alles auf die präzise Bestimmung an, welches Konzept von Freiheit genau vertreten werden soll. Mindestens so wichtig ist zweitens, daß Fichte in Gestalt des „Ich“ eine konkrete Instanz eingeführt hat, deren Urteil von ausschlaggebender Bedeutung ist. Wer auch sonst sollte entscheiden, wenn das Feld der Praxis betroffen ist? Entpersonalisierte Argumente wie die Kohärenz und Stringenz einer Theorie sind dann nicht zureichend, wie Jacobi von Anfang an betont hatte. Die Tatsache, daß das „Ich“ mit „Entsetzen“ auf das reagiert, was ihm sein Verstand als rational einleuchtend vorstellt, muß ernst genommen werden – dem Herzen, dem innersten Kern der Person, muß Beachtung geschenkt werden. Für den Freiheitsbegriff heißt das, daß er dem basalen Selbstverständnis des „Ich“ Rechnung zu tragen hat: dem Selbstverständnis persönlicher Verantwortung für sein Handeln, das ihm in dem Moment wirklich zu Bewußtsein kommt, in dem ihm – rational entwickelt – sein Selbstverlust als modifizierter Ausdruck des universalen Kräftefelds der Natur vor Augen steht. </w:t>
      </w:r>
    </w:p>
    <w:p>
      <w:pPr>
        <w:pStyle w:val="Normal"/>
        <w:jc w:val="both"/>
        <w:rPr/>
      </w:pPr>
      <w:r>
        <w:rPr/>
      </w:r>
    </w:p>
    <w:p>
      <w:pPr>
        <w:pStyle w:val="Normal"/>
        <w:jc w:val="both"/>
        <w:rPr/>
      </w:pPr>
      <w:r>
        <w:rPr/>
        <w:t xml:space="preserve">Daraus ergibt sich schließlich drittens, wie die Sache weiter entwickelt werden müßte. Wenn die Wissenschaftslehre im Streit der Systeme jetzt den Sieg erringen will, dann müßte Fichte das „Ich“ davon überzeugen, daß seine Philosophie dem Selbstverständnis konkreter Personen gerecht werden kann. Und dies müßte er mit Nachweis verbinden, daß er auch den aufgebrochenen Konflikt zwischen Herz und Verstand erfolgreich auflösen kann. Eine kohärente Theorie, die zugleich unsere basalen praktischen Überzeugungen verteidigt – ein </w:t>
      </w:r>
      <w:r>
        <w:rPr>
          <w:i/>
        </w:rPr>
        <w:t>System der Freiheit</w:t>
      </w:r>
      <w:r>
        <w:rPr/>
        <w:t xml:space="preserve"> also: das ist das attraktive Ziel. Wird es aber auch erreicht? </w:t>
      </w:r>
    </w:p>
    <w:p>
      <w:pPr>
        <w:pStyle w:val="Normal"/>
        <w:ind w:firstLine="454"/>
        <w:jc w:val="both"/>
        <w:rPr/>
      </w:pPr>
      <w:r>
        <w:rPr/>
      </w:r>
    </w:p>
    <w:p>
      <w:pPr>
        <w:pStyle w:val="Normal"/>
        <w:jc w:val="both"/>
        <w:rPr/>
      </w:pPr>
      <w:r>
        <w:rPr/>
        <w:t xml:space="preserve">Die Entscheidung dieser Frage liegt im dritten Teil der Schrift. Was den zweiten Teil betrifft, so genügt es, das rein negative Ergebnis festzuhalten: Der zunächst unternommene Versuch, dem „Ich“ das System der Wissenschaftslehre als willkommene Lösung nahezubringen, scheitert dramatisch. Das weiß Fichte allerdings selbst, schließlich hat er diesen Fehlschlag selber inszeniert. Das bedauernswerte „Ich“ wird nämlich im zweiten Teil mit einer idealistischen Theorie konfrontiert, die einzig und allein erkenntnistheoretische Fragen behandelt und die eingeforderte Freiheit mit der produktiven Auflösung der Realität in Bewußtseinsprozesse verwechselt (FW II, 240 ff.; GA I,6, 247 ff.). </w:t>
      </w:r>
    </w:p>
    <w:p>
      <w:pPr>
        <w:pStyle w:val="Normal"/>
        <w:jc w:val="both"/>
        <w:rPr/>
      </w:pPr>
      <w:r>
        <w:rPr/>
      </w:r>
    </w:p>
    <w:p>
      <w:pPr>
        <w:pStyle w:val="Normal"/>
        <w:jc w:val="both"/>
        <w:rPr/>
      </w:pPr>
      <w:r>
        <w:rPr/>
        <w:t xml:space="preserve">Immerhin ist es nicht das „Ich“, das allein durch seine eigenen Überlegungen in diese idealistische Vernichtungsmaschine des Wissens gerät. Ein nächtlicher Geist kommt ihm zu Hilfe und führt es in tückischen Unterredungen zu dem Resultat, daß es dann frei ist, wenn alle Existenz, sowohl die der Welt als auch die des „Ich“ selbst, in der leeren Bilderwelt des Wissens verschwindet. „Du befreiest mich, es ist wahr: du sprichst mich von aller Abhängigkeit los, indem du mich selbst in Nichts, und alles um mich herum, wovon ich abhängen könnte, in Nichts verwandelst. Du hebst die Nothwendigkeit auf, dadurch, daß du alles Seyn aufhebst und rein vertilgst.“ (FW II, 240) Nicht nur ist die Frage, um die es eigentlich ging, aus den Augen geraten. Für diese vollständige Verkennung seines Herzensanliegens muß das „Ich“ jetzt auch noch den Preis des </w:t>
      </w:r>
      <w:r>
        <w:rPr>
          <w:i/>
        </w:rPr>
        <w:t xml:space="preserve">Nihilismus </w:t>
      </w:r>
      <w:r>
        <w:rPr/>
        <w:t xml:space="preserve">bezahlen. </w:t>
      </w:r>
    </w:p>
    <w:p>
      <w:pPr>
        <w:pStyle w:val="Normal"/>
        <w:jc w:val="both"/>
        <w:rPr/>
      </w:pPr>
      <w:r>
        <w:rPr/>
      </w:r>
    </w:p>
    <w:p>
      <w:pPr>
        <w:pStyle w:val="Normal"/>
        <w:jc w:val="both"/>
        <w:rPr/>
      </w:pPr>
      <w:r>
        <w:rPr/>
        <w:t xml:space="preserve">Es ist völlig klar, daß Fichte mit seiner außerordentlich dramatischen Inszenierung den Vorwurf Jacobis direkt aufgenommen hat, daß Idealismus und Nihilismus dasselbe sind. Allerdings operiert Fichte dabei strategisch. Im zweiten Teil über das „Wissen“ hat er nur die eine, nämlich </w:t>
      </w:r>
      <w:r>
        <w:rPr>
          <w:i/>
        </w:rPr>
        <w:t xml:space="preserve">theoretische </w:t>
      </w:r>
      <w:r>
        <w:rPr/>
        <w:t xml:space="preserve">Hälfte seiner Wissenschaftslehre präsentiert. Nur wenn man diese Hälfte isoliert betrachtet, kann der Eindruck des Nihilismus entstehen: das will Fichte hier vermitteln und so argumentiert er übrigens auch in einer persönlichen Reaktion auf Jacobis </w:t>
      </w:r>
      <w:r>
        <w:rPr>
          <w:i/>
        </w:rPr>
        <w:t>Brief an Fichte</w:t>
      </w:r>
      <w:r>
        <w:rPr/>
        <w:t>. Jacobi habe, so Fichte, den praktischen Teil der Wissenschaftslehre gar nicht berücksichtigt. Die geplante Lösung des Problems in Gestalt des praktischen Teils steht mithin noch aus. In diesem dritten Teil will Fichte das „Ich“ (rsp. Jacobi) von seiner Philosophie überzeugen. Jedoch verliert Fichte, wie sich zeigen wird, in diesem letzten Teil auf sehr bezeichnende Weise den roten Faden.</w:t>
      </w:r>
    </w:p>
    <w:p>
      <w:pPr>
        <w:pStyle w:val="Normal"/>
        <w:jc w:val="both"/>
        <w:rPr/>
      </w:pPr>
      <w:r>
        <w:rPr/>
      </w:r>
    </w:p>
    <w:p>
      <w:pPr>
        <w:pStyle w:val="Normal"/>
        <w:jc w:val="center"/>
        <w:rPr/>
      </w:pPr>
      <w:r>
        <w:rPr/>
        <w:t xml:space="preserve">III. Glaube – Praktischer Idealismus und der Weltplan der Vernunft  </w:t>
      </w:r>
    </w:p>
    <w:p>
      <w:pPr>
        <w:pStyle w:val="Normal"/>
        <w:jc w:val="center"/>
        <w:rPr/>
      </w:pPr>
      <w:r>
        <w:rPr/>
      </w:r>
    </w:p>
    <w:p>
      <w:pPr>
        <w:pStyle w:val="Normal"/>
        <w:jc w:val="both"/>
        <w:rPr/>
      </w:pPr>
      <w:r>
        <w:rPr/>
        <w:t xml:space="preserve">Denn was ist jetzt nicht alles zu tun? De facto hat Fichte im zweiten Teil den Streit der Systeme in den alten Gegensatz zwischen „Dogmatismus“ und „Idealismus“ zurückverwandelt und dann auch noch im Gegensatz von </w:t>
      </w:r>
      <w:r>
        <w:rPr>
          <w:i/>
        </w:rPr>
        <w:t xml:space="preserve">Dogmatismus </w:t>
      </w:r>
      <w:r>
        <w:rPr/>
        <w:t xml:space="preserve">und </w:t>
      </w:r>
      <w:r>
        <w:rPr>
          <w:i/>
        </w:rPr>
        <w:t xml:space="preserve">Nihilismus </w:t>
      </w:r>
      <w:r>
        <w:rPr/>
        <w:t xml:space="preserve">zugespitzt. Deshalb muß das Beweisziel der Wissenschaftslehre jetzt vordringlich darin liegen, den im und durch das Wissen verschuldeten Realitätsverlust zu heilen. Im emphatischen Rekurs auf das „Organ“ des </w:t>
      </w:r>
      <w:r>
        <w:rPr>
          <w:i/>
        </w:rPr>
        <w:t>Glaubens</w:t>
      </w:r>
      <w:r>
        <w:rPr/>
        <w:t xml:space="preserve">, womit Fichte wiederum auf Jacobi rekurriert, tritt der </w:t>
      </w:r>
      <w:r>
        <w:rPr>
          <w:i/>
        </w:rPr>
        <w:t xml:space="preserve">praktische </w:t>
      </w:r>
      <w:r>
        <w:rPr/>
        <w:t xml:space="preserve">Teil der Wissenschaftslehre diesen Beweis dann tatsächlich an. In dem Maße, wie wir handeln, kehrt die im Wissen aufgelöste Realität in ihre Existenz zurück: so lautet die Botschaft, derer sich das „Ich“, aus dem nun unmittelbar, ohne den Beistand eines mitternächtlichen Geistes, die Stimme Fichtes spricht, erleichtert vergewissert. </w:t>
      </w:r>
    </w:p>
    <w:p>
      <w:pPr>
        <w:pStyle w:val="Normal"/>
        <w:jc w:val="both"/>
        <w:rPr/>
      </w:pPr>
      <w:r>
        <w:rPr/>
      </w:r>
    </w:p>
    <w:p>
      <w:pPr>
        <w:pStyle w:val="Normal"/>
        <w:jc w:val="both"/>
        <w:rPr/>
      </w:pPr>
      <w:r>
        <w:rPr/>
        <w:t xml:space="preserve">Allerdings hat es mit dieser Realität dann auch ihre besondere Bewandtnis. Zwar behauptet Fichte in Gestalt des „Ich“, aus der Bilderwelt des Wissens auf den „Standpunkt des natürlichen Denkens“ zurückzukehren (FW II, 253; GA I,6, 257). Jedoch ist dies nur eine Behauptung. In Wahrheit vollzieht Fichte hier einen Perspektivenwechsel, der die „natürliche“, also realistische Einstellung des „Ich“ vollständig verwandelt. Wie erinnerlich hatte das „Ich“ dieser Einstellung gemäß zu Beginn seiner Überlegungen Pflanzen, Bäume und Tiere betrachtet und hieran seine weitergehenden Überlegungen angeknüpft. Von </w:t>
      </w:r>
      <w:r>
        <w:rPr>
          <w:i/>
        </w:rPr>
        <w:t xml:space="preserve">dieser </w:t>
      </w:r>
      <w:r>
        <w:rPr/>
        <w:t xml:space="preserve">Welt ist aber jetzt gar keine Rede mehr. Sie bleibt weiterhin verschwunden. Denn inzwischen hat sich das „Ich“ an die Stelle dieser Welt gesetzt – seine Handlungsperspektive bildet jetzt den Ausgangspunkt der Reflexion. </w:t>
      </w:r>
    </w:p>
    <w:p>
      <w:pPr>
        <w:pStyle w:val="Normal"/>
        <w:jc w:val="both"/>
        <w:rPr/>
      </w:pPr>
      <w:r>
        <w:rPr/>
      </w:r>
    </w:p>
    <w:p>
      <w:pPr>
        <w:pStyle w:val="Normal"/>
        <w:jc w:val="both"/>
        <w:rPr/>
      </w:pPr>
      <w:r>
        <w:rPr/>
        <w:t xml:space="preserve">Mit diesem im Namen der „praktische[n] Vernunft“ (FW II, 263; GA I,6, 265) vollzogenen Stellentausch zwischen Welt und Ich holt Fichte in die </w:t>
      </w:r>
      <w:r>
        <w:rPr>
          <w:i/>
        </w:rPr>
        <w:t xml:space="preserve">Bestimmung des Menschen </w:t>
      </w:r>
      <w:r>
        <w:rPr/>
        <w:t xml:space="preserve">ein, was bereits in der </w:t>
      </w:r>
      <w:r>
        <w:rPr>
          <w:i/>
        </w:rPr>
        <w:t xml:space="preserve">Grundlage der gesamten Wissenschaftslehre </w:t>
      </w:r>
      <w:r>
        <w:rPr/>
        <w:t xml:space="preserve">ein zentrales Lehrstück gewesen ist. Der praktische Idealismus ist Garant des </w:t>
      </w:r>
      <w:r>
        <w:rPr>
          <w:i/>
        </w:rPr>
        <w:t xml:space="preserve">Realismus </w:t>
      </w:r>
      <w:r>
        <w:rPr/>
        <w:t xml:space="preserve">insofern, als sowohl die Überzeugung von der Existenz unserer selbst und der Welt als auch die Überzeugung von der Freiheit unseres Handelns ein und derselben Quelle entspringen. Weder sind wir der Natur unterworfen noch auch umgekehrt dazu verurteilt, alle Realität im Wissen zu vernichten, sondern wir </w:t>
      </w:r>
      <w:r>
        <w:rPr>
          <w:i/>
        </w:rPr>
        <w:t>schaffen Realität</w:t>
      </w:r>
      <w:r>
        <w:rPr/>
        <w:t xml:space="preserve">, indem wir die Welt nach den Zwecken unseres Willens gestalten. Gewiß ist dabei mit gewissen physischen Widerständen zu rechnen. Wesentlich ist aber, daß ja auch solche Hindernisse einzig und allein aus der Perspektive unserer praktischen Interessen in Sichtweite kommen und dabei die </w:t>
      </w:r>
      <w:r>
        <w:rPr>
          <w:i/>
        </w:rPr>
        <w:t xml:space="preserve">Idee </w:t>
      </w:r>
      <w:r>
        <w:rPr/>
        <w:t xml:space="preserve">der Freiheit überhaupt nicht berühren. </w:t>
      </w:r>
    </w:p>
    <w:p>
      <w:pPr>
        <w:pStyle w:val="Normal"/>
        <w:jc w:val="both"/>
        <w:rPr/>
      </w:pPr>
      <w:r>
        <w:rPr/>
      </w:r>
    </w:p>
    <w:p>
      <w:pPr>
        <w:pStyle w:val="Normal"/>
        <w:jc w:val="both"/>
        <w:rPr/>
      </w:pPr>
      <w:r>
        <w:rPr/>
        <w:t>„</w:t>
      </w:r>
      <w:r>
        <w:rPr/>
        <w:t xml:space="preserve">Meine Welt ist – Object und Sphäre meiner Pflichten, und absolut nichts </w:t>
      </w:r>
      <w:r>
        <w:rPr>
          <w:b/>
        </w:rPr>
        <w:t>a</w:t>
      </w:r>
      <w:r>
        <w:rPr/>
        <w:t xml:space="preserve">nderes“ (FW II, 261; GA I,6, 263): im Sinne dieses handelnd in die Tat umzusetzenden idealistischen Weltentwurfs versichert sich das „Ich“ namens Fichte nun nicht allein seiner Umwelt und der Anwesenheit anderer Iche (FW II, 259 ff.; GA I,6, 262). Es steigert sich darüber hinaus auch in ein gewaltiges geschichtsphilosophisches Szenario hinein: in die „absolute Forderung einer bessern Welt“ (FW II, 265; GA I,6, 266), die von der technischen Umgestaltung der Natur über die moralische und politische Befreiung der ganzen Menschheit bis hin zur Einrichtung einer „überirdische[n]“ Vernunftwelt reicht, in der alle sinnlichen Konditionen prinzipiell aufgehoben sind (FW II, 281 ff.; GA I,6, 278). </w:t>
      </w:r>
    </w:p>
    <w:p>
      <w:pPr>
        <w:pStyle w:val="Normal"/>
        <w:jc w:val="both"/>
        <w:rPr/>
      </w:pPr>
      <w:r>
        <w:rPr/>
      </w:r>
    </w:p>
    <w:p>
      <w:pPr>
        <w:pStyle w:val="Normal"/>
        <w:jc w:val="both"/>
        <w:rPr/>
      </w:pPr>
      <w:r>
        <w:rPr/>
        <w:t xml:space="preserve">Indes – ich erlaube mir, den hohen Flug dieses idealistischen Enthusiasmus zu unterbrechen und an dasjenige „Ich“ zu erinnern, das ehedem vom Zweifel an seiner Bestimmung gepackt und zwischen seinen widerstreitenden theoretischen und praktischen Interessen zerrissen war. Sind die Probleme dieses „Ich“ wirklich gelöst? Oder hat Fichte nicht etwas Wesentliches vergessen, wenn er das „Ich“ – in symbiotischer Identifizierung mit Fichte selbst – in den hohen Flug der Begeisterung einstimmen läßt? So ist es allerdings. Nach der Zuspitzung des Problems im Nihilismus und der anschließenden Arbeit am Wiedergewinn der Realität im idealistischen Weltentwurf des Handelns ist </w:t>
      </w:r>
      <w:r>
        <w:rPr>
          <w:i/>
        </w:rPr>
        <w:t>vollständig vergessen</w:t>
      </w:r>
      <w:r>
        <w:rPr/>
        <w:t xml:space="preserve">, worin ehemals das Problem des „Ich“ bestand. </w:t>
      </w:r>
    </w:p>
    <w:p>
      <w:pPr>
        <w:pStyle w:val="Normal"/>
        <w:ind w:firstLine="454"/>
        <w:jc w:val="both"/>
        <w:rPr/>
      </w:pPr>
      <w:r>
        <w:rPr/>
      </w:r>
    </w:p>
    <w:p>
      <w:pPr>
        <w:pStyle w:val="Normal"/>
        <w:jc w:val="both"/>
        <w:rPr/>
      </w:pPr>
      <w:r>
        <w:rPr/>
        <w:t xml:space="preserve">Auf diesen Punkt kommt jetzt alles an. Um ihn möglichst scharf zu fassen, möchte ich mich ihm zunächst noch einmal von einer anderen Seite her nähern. Angenommen, das „Ich“ hätte sich früher darüber beklagt, im naturalistischen System </w:t>
      </w:r>
      <w:r>
        <w:rPr>
          <w:i/>
        </w:rPr>
        <w:t xml:space="preserve">jegliche </w:t>
      </w:r>
      <w:r>
        <w:rPr/>
        <w:t>Selbständigkeit einzubüßen – dann hätte es vielleicht ein interessantes Experiment sein können, die Sache idealistisch herumzudrehen und den Nachweis zu führen, daß wir die Welt den Gesetzen des Wissens gemäß im Wissen produzieren. Und ferner hätte man dann auch nach dem nihilistischen Scheitern dieses Experiments überlegen können, ob die Lösung des praktischen Idealismus überzeugt, wonach wir die Welt nicht im Wissen, sondern praktisch, nach den Gesetzen des Handelns, erzeugen. Und dabei wäre man dann recht bald auf solche Probleme gestoßen, wie sie von Schelling und Hegel gegen Fichte formuliert worden sind. Ihr Motiv, die Subjektzentriertheit der Fichteschen Wissenschaftslehre anzugreifen, ist ja nicht zuletzt genau darin begründet, daß vom gelungenen Wiedergewinn der Realität so lange gar keine Rede sein kann, wie die Realität einzig und allein als „Sphäre meiner Pflichten“ gesichert wird. Und mehr noch: mit dem Übergang Fichtes zu seiner Spätphilosophie läßt sich konstatieren, daß er selbst seine bisherigen Bemühungen um eine erfolgreiche Nihilismusimmunisierung für deutlich revisionsbedürftig gehalten hat.</w:t>
      </w:r>
      <w:r>
        <w:rPr>
          <w:rStyle w:val="FootnoteCharacters"/>
          <w:rStyle w:val="FootnoteAnchor"/>
        </w:rPr>
        <w:footnoteReference w:id="8"/>
      </w:r>
    </w:p>
    <w:p>
      <w:pPr>
        <w:pStyle w:val="Normal"/>
        <w:jc w:val="both"/>
        <w:rPr/>
      </w:pPr>
      <w:r>
        <w:rPr/>
      </w:r>
    </w:p>
    <w:p>
      <w:pPr>
        <w:pStyle w:val="Normal"/>
        <w:jc w:val="both"/>
        <w:rPr/>
      </w:pPr>
      <w:r>
        <w:rPr/>
        <w:t xml:space="preserve">Ich lasse dies auf sich beruhen. Wichtig ist hier etwas anderes. Auf der Spur der soeben skizzierten Problemanlage zeigt sich nämlich, daß sich in den Gang der </w:t>
      </w:r>
      <w:r>
        <w:rPr>
          <w:i/>
        </w:rPr>
        <w:t xml:space="preserve">Bestimmung des Menschen </w:t>
      </w:r>
      <w:r>
        <w:rPr/>
        <w:t xml:space="preserve">eine Theoriestellung eingeschlichen hat, um die es in der ursprünglichen Auseinandersetzung des „Ich“ mit Spinozas Monismus gar nicht ging. Anstatt Jacobis Einwand zuerst gegen Spinoza und dann gegen Fichte scharf im Auge zu behalten, hat sich Fichte in eine Theoriestellung zurückgezogen, die – ausgehend von Kants kopernikanischer Wende – nach dem Primat von Subjekt oder Objekt fragt. Ob aber dem Subjekt ein Objekt gegenübersteht und welche Seite die je andere bestimmt, war im ersten Teil der </w:t>
      </w:r>
      <w:r>
        <w:rPr>
          <w:i/>
        </w:rPr>
        <w:t xml:space="preserve">Bestimmung des Menschen </w:t>
      </w:r>
      <w:r>
        <w:rPr/>
        <w:t xml:space="preserve">überhaupt nicht der Punkt. Die Frage war eine ganz andere und hatte eine ganze andere Struktur. Worüber sich das „Ich“ im Namen seines Freiheitsbewußtseins beklagte, war, daß es </w:t>
      </w:r>
      <w:r>
        <w:rPr>
          <w:i/>
        </w:rPr>
        <w:t>sich selbst</w:t>
      </w:r>
      <w:r>
        <w:rPr/>
        <w:t xml:space="preserve">, seine </w:t>
      </w:r>
      <w:r>
        <w:rPr>
          <w:i/>
        </w:rPr>
        <w:t>persönlich konkrete Verantwortung für sein Handeln</w:t>
      </w:r>
      <w:r>
        <w:rPr/>
        <w:t xml:space="preserve">, verliert, sofern es annehmen muß, weiter nichts als ein – durchaus mit eigener Kraft begabter – Teil im großen Ganzen der lebendigen Natur zu sein. </w:t>
      </w:r>
    </w:p>
    <w:p>
      <w:pPr>
        <w:pStyle w:val="Normal"/>
        <w:jc w:val="both"/>
        <w:rPr/>
      </w:pPr>
      <w:r>
        <w:rPr/>
      </w:r>
    </w:p>
    <w:p>
      <w:pPr>
        <w:pStyle w:val="Normal"/>
        <w:jc w:val="both"/>
        <w:rPr>
          <w:i/>
          <w:i/>
        </w:rPr>
      </w:pPr>
      <w:r>
        <w:rPr/>
        <w:t xml:space="preserve">Was immer also die Wissenschaftslehre theoretisch und praktisch unternimmt: Wenn sie wirklich den Sieg über Spinozas metaphysischen Naturalismus erringen und Jacobi überzeugen wollte, dann müßte sie auf </w:t>
      </w:r>
      <w:r>
        <w:rPr>
          <w:i/>
        </w:rPr>
        <w:t xml:space="preserve">diesen </w:t>
      </w:r>
      <w:r>
        <w:rPr/>
        <w:t xml:space="preserve">Einwand reagieren. Spätestens in Gestalt des praktischen Idealismus müßte Fichte also zeigen, daß er, indem er Spinozas Natur in den Weltentwurf des Subjekts verwandelt, auch für das </w:t>
      </w:r>
      <w:r>
        <w:rPr>
          <w:i/>
        </w:rPr>
        <w:t xml:space="preserve">Selbstverständnis irreduzibel konkreter Personen </w:t>
      </w:r>
      <w:r>
        <w:rPr/>
        <w:t xml:space="preserve">Sorge tragen kann. Indessen kommt Fichte auf dieses Problem nicht nur nicht zurück. Im Gegenteil: Überraschend und doch wiederum so erstaunlich nicht entwickelt der hohe Flug seiner Reflexionen eine Eigendynamik, die die </w:t>
      </w:r>
      <w:r>
        <w:rPr>
          <w:i/>
        </w:rPr>
        <w:t xml:space="preserve">Vernunftwelt zuletzt ganz nach spinozanischem Muster modelliert. </w:t>
      </w:r>
    </w:p>
    <w:p>
      <w:pPr>
        <w:pStyle w:val="Normal"/>
        <w:jc w:val="both"/>
        <w:rPr>
          <w:i/>
          <w:i/>
        </w:rPr>
      </w:pPr>
      <w:r>
        <w:rPr>
          <w:i/>
        </w:rPr>
      </w:r>
    </w:p>
    <w:p>
      <w:pPr>
        <w:pStyle w:val="Normal"/>
        <w:jc w:val="both"/>
        <w:rPr/>
      </w:pPr>
      <w:r>
        <w:rPr/>
        <w:t xml:space="preserve">Offenbar ohne zu merken, was hier der Struktur nach passiert, und selbstverständlich jetzt auch ohne Protest gegen die Folgen gefällt sich das „Ich“ nunmehr also darin, seine früheren Überlegungen, die zu Spinozas metaphysischem Naturalismus führten, unter dem Vorzeichen der praktischen Wissenschaftslehre zu wiederholen. Das heißt: was vormals im Ausgang von der Beobachtung natürlicher Phänomene als das Metaphysicum einer </w:t>
      </w:r>
      <w:r>
        <w:rPr>
          <w:i/>
        </w:rPr>
        <w:t xml:space="preserve">allgemeinen Naturkraft </w:t>
      </w:r>
      <w:r>
        <w:rPr/>
        <w:t xml:space="preserve">angenommen worden war, das wird jetzt, ausgehend von der Erfahrung des endlichen Willens, durch den </w:t>
      </w:r>
      <w:r>
        <w:rPr>
          <w:i/>
        </w:rPr>
        <w:t xml:space="preserve">Willen einer universalen Vernunft </w:t>
      </w:r>
      <w:r>
        <w:rPr/>
        <w:t>ersetzt. In religiöser Überhöhung wird dieser ewige Wille als ein göttlicher Wille verehrt, womit die Selbstverständigung des „Ich“ buchstäblich in ein an den „Weltschöpfer“ adressiertes Gebet mutiert (FW II, 303; GA I,6, 296). Und doch läßt sich im Zusammenfall von „That“ und „Produ</w:t>
      </w:r>
      <w:r>
        <w:rPr>
          <w:b/>
        </w:rPr>
        <w:t>k</w:t>
      </w:r>
      <w:r>
        <w:rPr/>
        <w:t xml:space="preserve">t“ dieses Willens sehr genau identifizieren, daß es sich um nichts anderes als um die </w:t>
      </w:r>
      <w:r>
        <w:rPr>
          <w:i/>
        </w:rPr>
        <w:t xml:space="preserve">absolute Tathandlung </w:t>
      </w:r>
      <w:r>
        <w:rPr/>
        <w:t>handelt, um das Prinzip der absoluten Ichheit also, das Fichte 1794 an die Spitze der Wissenschaftslehre gestellt und sich dabei eindeutig am Vorbild von Spinozas wirkmächtiger Substanz orientiert hatte (FW II, 297; GA I,6, 291).</w:t>
      </w:r>
      <w:r>
        <w:rPr>
          <w:rStyle w:val="FootnoteCharacters"/>
          <w:rStyle w:val="FootnoteAnchor"/>
        </w:rPr>
        <w:footnoteReference w:id="9"/>
      </w:r>
      <w:r>
        <w:rPr/>
        <w:t xml:space="preserve"> </w:t>
      </w:r>
    </w:p>
    <w:p>
      <w:pPr>
        <w:pStyle w:val="Normal"/>
        <w:ind w:firstLine="454"/>
        <w:jc w:val="both"/>
        <w:rPr/>
      </w:pPr>
      <w:r>
        <w:rPr/>
      </w:r>
    </w:p>
    <w:p>
      <w:pPr>
        <w:pStyle w:val="Normal"/>
        <w:jc w:val="both"/>
        <w:rPr/>
      </w:pPr>
      <w:r>
        <w:rPr/>
        <w:t xml:space="preserve">Ist aber dieser monistische Strukturzug einmal etabliert, lassen die Konsequenzen hinsichtlich des endlichen „Ich“ nicht lange auf sich warten. Tatsächlich bestätigt das „Ich“ gerne, sich fraglos in die „Ordnung der geistigen Welt“ „zu fügen“, nachdem es doch selber „nur ein Glied in ihrer Kette“ ist (FW II, 298 f.; GA I,6, 292). Passend spricht es alsbald auch von einem „höhere[n] Weltplan“ (FW II, 307; GA I,6, 299), dessen Ausführung es als „eins der Werkzeuge des Vernunftzwecks“ dienen will (FW II, 312; GA I,6, 303). Und natürlich zieht diese Beschreibung seiner selbst sogleich auch das eifrige Bekenntnis nach sich, daß für „Verdruss über persönliche Beleidigungen und Kränkungen, für Erhebung auf persönlichen Verdienst“ seine „Brust verschlossen“ sei: „denn meine gesammte Persönlichkeit ist mir schon längst in der Anschauung des Ziels verschwunden und untergegangen“ (FW II, 312; GA I,6, 303). Anstatt den Einwand Jacobis zu beachten, wiederholt Fichte, was er auch andernorts, etwa in der </w:t>
      </w:r>
      <w:r>
        <w:rPr>
          <w:i/>
        </w:rPr>
        <w:t>Zweiten Einleitung in die Wissenschaftslehre</w:t>
      </w:r>
      <w:r>
        <w:rPr/>
        <w:t>, geschrieben hatte: daß die „Vernunft das einige an sich, und die Individualität nur accidentell“ ist; „die Vernunft</w:t>
      </w:r>
      <w:r>
        <w:rPr>
          <w:b/>
        </w:rPr>
        <w:t>[,]</w:t>
      </w:r>
      <w:r>
        <w:rPr/>
        <w:t xml:space="preserve"> Zweck; und die Persönlichkeit</w:t>
      </w:r>
      <w:r>
        <w:rPr>
          <w:b/>
        </w:rPr>
        <w:t>[,]</w:t>
      </w:r>
      <w:r>
        <w:rPr/>
        <w:t xml:space="preserve"> Mittel; die letztere nur eine besondere Weise, die Vernunft auszudrücken, die sich immermehr in der allgemeinen Form derselben verlieren muss. Nur die Vernunft ist [der Wissenschaftslehre] ewig; die Individualität aber muß unaufhörlich absterben“ (FW I, 505; GA I,4, 257f.). </w:t>
      </w:r>
    </w:p>
    <w:p>
      <w:pPr>
        <w:pStyle w:val="Normal"/>
        <w:jc w:val="both"/>
        <w:rPr/>
      </w:pPr>
      <w:r>
        <w:rPr/>
      </w:r>
    </w:p>
    <w:p>
      <w:pPr>
        <w:pStyle w:val="Normal"/>
        <w:jc w:val="both"/>
        <w:rPr/>
      </w:pPr>
      <w:r>
        <w:rPr/>
        <w:t xml:space="preserve">Hatte das „Ich“ aber nicht am Ende des ersten Teils mit der ganzen Leidenschaft seines Herzens seine </w:t>
      </w:r>
      <w:r>
        <w:rPr>
          <w:i/>
        </w:rPr>
        <w:t xml:space="preserve">persönlichen </w:t>
      </w:r>
      <w:r>
        <w:rPr/>
        <w:t xml:space="preserve">Belange vertreten und gegen die Vorstellung, nichts weiter als das Glied einer universalen Ordnung zu sein, protestiert? Das mag so sein – hier indessen zählt das „Herz“ ausdrücklich schon längst nicht mehr, sondern nur noch das kontemplative „Auge“, das alles „kalt und ungerührt“ betrachtet, da es weiß, daß der „Plan der ewigen Welt“ die Dinge zum Guten fügt (FW II, 311 f.; GA I,6, 303). </w:t>
      </w:r>
    </w:p>
    <w:p>
      <w:pPr>
        <w:pStyle w:val="Normal"/>
        <w:jc w:val="both"/>
        <w:rPr/>
      </w:pPr>
      <w:r>
        <w:rPr/>
      </w:r>
    </w:p>
    <w:p>
      <w:pPr>
        <w:pStyle w:val="Normal"/>
        <w:jc w:val="both"/>
        <w:rPr/>
      </w:pPr>
      <w:r>
        <w:rPr/>
        <w:t xml:space="preserve">Ob man Fichte noch einmal zu Hilfe kommen kann? Ist es vielleicht doch ein Unterschied, ob sich das „Ich“ als Moment der allumgreifenden Natur oder vielmehr als Moment des Weltplans der Vernunft versteht, so daß es im einen Fall seine persönliche Handlungsfreiheit mit Recht reklamiert, im andern Fall aber gerne als ausführendes „Werkzeug“ dienen will? Es ist signifikativ für das aufgezeigte Problem, daß Fichte selbst diesen Gedanken erst gar nicht bemüht. Im Gegenteil: am Ende hat er nicht nur die Reklamationen des „Ich“, sondern sogar seinen eigenen Aufriß des spinozanischen Monismus so vollständig verdrängt, daß man sich nur wundern kann, was ihm zum Schluß in die Feder fließt. </w:t>
      </w:r>
    </w:p>
    <w:p>
      <w:pPr>
        <w:pStyle w:val="Normal"/>
        <w:jc w:val="both"/>
        <w:rPr/>
      </w:pPr>
      <w:r>
        <w:rPr/>
      </w:r>
    </w:p>
    <w:p>
      <w:pPr>
        <w:pStyle w:val="Normal"/>
        <w:jc w:val="both"/>
        <w:rPr/>
      </w:pPr>
      <w:r>
        <w:rPr/>
        <w:t>Denn weit gefehlt, den Plan der Vernunft gegen den metaphysischen Naturalismus in Stellung zu bringen, stimmt das „Ich“ vielmehr zuguterletzt auch noch eine Hymne auf das Universum an – auf den „ewige[n] Strom von Leben und Kraft und That“, der die ganze lebendige Natur durchzieht und alle lebendigen Wesen vereint. Hier strömt das Leben „als sich selbst schaffende und bildende Materie durch meine Adern und Muskeln hindurch, und setzt au</w:t>
      </w:r>
      <w:r>
        <w:rPr>
          <w:b/>
        </w:rPr>
        <w:t>ß</w:t>
      </w:r>
      <w:r>
        <w:rPr/>
        <w:t xml:space="preserve">er mir seine Fülle ab im Baume, in der Pflanze, im Grase. </w:t>
      </w:r>
      <w:r>
        <w:rPr>
          <w:i/>
        </w:rPr>
        <w:t xml:space="preserve">Ein </w:t>
      </w:r>
      <w:r>
        <w:rPr/>
        <w:t>zusammenhängender Strom, Tropfe an Tropfe, fließt das bildende Leben in allen Gestalten, und allenthalben, wohin ihm mein Auge zu folgen vermag; und blickt mich an, – aus jedem Punkte des Universum[s] anders, – als dieselbe Kraft, durch die es in geheimem Dunkel meinen eigenen Körper bildet. […] Alles was sich regt, folgt diesem allgemeinen Zuge, diesem einigen Princip aller Bewegung, das von einem Ende des Universums zum andern die harmonische Erschütterung fortleitet: das Thier ohne Freiheit; ich, von welchem in der sichtbaren Welt die Bewegung ausgeht, ohne daß sie darum in mir gegründet</w:t>
      </w:r>
      <w:r>
        <w:rPr>
          <w:b/>
        </w:rPr>
        <w:t xml:space="preserve"> </w:t>
      </w:r>
      <w:r>
        <w:rPr/>
        <w:t xml:space="preserve">sey, mit Freiheit“ (FW II, 315 f.; GA I,6 306). </w:t>
      </w:r>
    </w:p>
    <w:p>
      <w:pPr>
        <w:pStyle w:val="Normal"/>
        <w:jc w:val="both"/>
        <w:rPr/>
      </w:pPr>
      <w:r>
        <w:rPr/>
      </w:r>
    </w:p>
    <w:p>
      <w:pPr>
        <w:pStyle w:val="Normal"/>
        <w:jc w:val="both"/>
        <w:rPr/>
      </w:pPr>
      <w:r>
        <w:rPr/>
        <w:t xml:space="preserve">Diese Hymne auf das All-Leben gibt sich hier den Anschein einer völlig neuen Einsicht. Und in der Tat: wenn das „Ich“ an dieser Stelle versichert, daß ihm jetzt „die todte lastende Masse, die nur den Raum ausstopfte, […] verschwunden“ sei (FW II, 315; GA I,6, 306), dann kann man ihm zu seiner Entdeckung gratulieren. Jedoch ist unübersehbar, was hier in Gestalt </w:t>
      </w:r>
      <w:r>
        <w:rPr>
          <w:i/>
        </w:rPr>
        <w:t>wörtlicher</w:t>
      </w:r>
      <w:r>
        <w:rPr/>
        <w:t xml:space="preserve">, als solche aber natürlich nicht kenntlich gemachter </w:t>
      </w:r>
      <w:r>
        <w:rPr>
          <w:i/>
        </w:rPr>
        <w:t>Wiederholungen</w:t>
      </w:r>
      <w:r>
        <w:rPr/>
        <w:t xml:space="preserve"> des ersten Teils vor sich geht. De facto plaziert Fichte mit der Adresse an die „tote lastende Masse“ der Materie nicht nur wieder seinen alten Dogmatismusvorwurf gegen Spinoza und nimmt damit den im ersten Teil dokumentierten Fortschritt seiner Darstellung komplett zurück. Vielmehr ist Fichte jetzt auch noch so tollkühn, die Auffassung einer von Grund auf lebendigen und dynamischen Natur allein auf dem Erfolgskonto des Idealismus zu verbuchen.</w:t>
      </w:r>
    </w:p>
    <w:p>
      <w:pPr>
        <w:pStyle w:val="Normal"/>
        <w:jc w:val="both"/>
        <w:rPr/>
      </w:pPr>
      <w:r>
        <w:rPr/>
      </w:r>
    </w:p>
    <w:p>
      <w:pPr>
        <w:pStyle w:val="Normal"/>
        <w:jc w:val="center"/>
        <w:rPr/>
      </w:pPr>
      <w:r>
        <w:rPr/>
        <w:t>IV. Ein kurzes Resümee</w:t>
      </w:r>
    </w:p>
    <w:p>
      <w:pPr>
        <w:pStyle w:val="Normal"/>
        <w:jc w:val="both"/>
        <w:rPr/>
      </w:pPr>
      <w:r>
        <w:rPr/>
      </w:r>
    </w:p>
    <w:p>
      <w:pPr>
        <w:pStyle w:val="Normal"/>
        <w:jc w:val="both"/>
        <w:rPr/>
      </w:pPr>
      <w:r>
        <w:rPr/>
        <w:t xml:space="preserve">Die Frage war, ob Fichtes </w:t>
      </w:r>
      <w:r>
        <w:rPr>
          <w:i/>
        </w:rPr>
        <w:t xml:space="preserve">Bestimmung des Menschen </w:t>
      </w:r>
      <w:r>
        <w:rPr/>
        <w:t xml:space="preserve">eine erfolgreiche Antwort auf Jacobi ist. Ich hatte vorausgeschickt, daß ich diese Antwort nicht für erfolgreich halte, und warum ich dieser Auffassung bin, ist inzwischen deutlich geworden. Tatsächlich ist es mir sogar ein Rätsel, wie Fichte überhaupt der Meinung hat sein können, ausgerechnet mit dieser Schrift Jacobi zu überzeugen. Zwar scheint er zu Beginn verstanden zu haben, daß Jacobis Kritik an Spinozas Monismus das </w:t>
      </w:r>
      <w:r>
        <w:rPr>
          <w:i/>
        </w:rPr>
        <w:t>Freiheitsbewußtsein konkreter Personen</w:t>
      </w:r>
      <w:r>
        <w:rPr/>
        <w:t xml:space="preserve"> bewegt. Je weiter Fichte aber dann in die Motivlage seiner Wissenschaftslehre vorgedrungen ist und dabei mit dem Nihilismus-Vorwurf ringt, desto mehr entwickelt sich eine Eigendynamik, die genau auf das hinausläuft, was Jacobi im </w:t>
      </w:r>
      <w:r>
        <w:rPr>
          <w:i/>
        </w:rPr>
        <w:t xml:space="preserve">Brief an Fichte </w:t>
      </w:r>
      <w:r>
        <w:rPr/>
        <w:t xml:space="preserve">gegen die Wissenschaftslehre eingewendet hatte: daß sie die Problemlage Spinozas nicht aufhebt, sondern strukturell wiederholt. Jede Systemphilosophie scheitert am lebensweltlichen Phänomen der konkreten Person – besser als mit der </w:t>
      </w:r>
      <w:r>
        <w:rPr>
          <w:i/>
        </w:rPr>
        <w:t xml:space="preserve">Bestimmung des Menschen </w:t>
      </w:r>
      <w:r>
        <w:rPr/>
        <w:t xml:space="preserve">hätte Fichte gar nicht vorführen können, daß Jacobis Kritik ganz offenkundig ins Schwarze getroffen hat. Allerdings kann man auch verstehen, daß sich Jacobis Vergnügen in sehr engen Grenzen gehalten hat, seine Diagnose auf diese Weise bestätigt zu sehen. </w:t>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1906" w:h="16838"/>
      <w:pgMar w:left="1418" w:right="1418" w:gutter="0" w:header="709" w:top="198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ief Jacobis an Jean Paul vom 13. Februar 1800. </w:t>
      </w:r>
    </w:p>
  </w:footnote>
  <w:footnote w:id="3">
    <w:p>
      <w:pPr>
        <w:pStyle w:val="Footnote"/>
        <w:rPr/>
      </w:pPr>
      <w:r>
        <w:rPr>
          <w:rStyle w:val="FootnoteCharacters"/>
        </w:rPr>
        <w:footnoteRef/>
      </w:r>
      <w:r>
        <w:rPr/>
        <w:t xml:space="preserve"> </w:t>
      </w:r>
      <w:r>
        <w:rPr/>
        <w:t xml:space="preserve">Vgl. zu Jacobi insgesamt die ausführliche Studie von Verf.: </w:t>
      </w:r>
      <w:r>
        <w:rPr>
          <w:i/>
        </w:rPr>
        <w:t>Grund und Ursache. Die Vernunftkritik Jacobis</w:t>
      </w:r>
      <w:r>
        <w:rPr/>
        <w:t xml:space="preserve">, München 2000, sowie zahlreiche einschlägige Aufsätze. </w:t>
      </w:r>
    </w:p>
  </w:footnote>
  <w:footnote w:id="4">
    <w:p>
      <w:pPr>
        <w:pStyle w:val="Footnote"/>
        <w:rPr/>
      </w:pPr>
      <w:r>
        <w:rPr>
          <w:rStyle w:val="FootnoteCharacters"/>
        </w:rPr>
        <w:footnoteRef/>
      </w:r>
      <w:r>
        <w:rPr/>
        <w:t xml:space="preserve"> </w:t>
      </w:r>
      <w:r>
        <w:rPr/>
        <w:t>Fichtes Werke, hg. v. Immanuel Hermann Fichte, ND Berlin 1971, Band II, S. 167. Johann Gottlieb Fichte, Gesamtausgabe der Bayerischen Akademie der Wissenschaften, hg. v. Reinhard Lauth u. Hans Gliwitzky, Stuttgart/Bad Cannstatt, 1964 ff., Band I,6, S. 189. Zitate werden im folgenden unter der Sigle FW und GA unter Angabe von Bandnummer und Seitenzahl im Text gegeben. Es gilt der Text der Gesamtausgabe.</w:t>
      </w:r>
    </w:p>
  </w:footnote>
  <w:footnote w:id="5">
    <w:p>
      <w:pPr>
        <w:pStyle w:val="Footnote"/>
        <w:rPr/>
      </w:pPr>
      <w:r>
        <w:rPr>
          <w:rStyle w:val="FootnoteCharacters"/>
        </w:rPr>
        <w:footnoteRef/>
      </w:r>
      <w:r>
        <w:rPr/>
        <w:t xml:space="preserve"> </w:t>
      </w:r>
      <w:r>
        <w:rPr/>
        <w:t xml:space="preserve">In welchem Ausmaß Fichte hier insgesamt mit wörtlichen Anleihen aus Jacobis Texten, nicht zuletzt auch aus den </w:t>
      </w:r>
      <w:r>
        <w:rPr>
          <w:i/>
        </w:rPr>
        <w:t>Spinozabriefen</w:t>
      </w:r>
      <w:r>
        <w:rPr/>
        <w:t xml:space="preserve">, operiert, wäre in einer detaillierten Studie eigens zu zeigen. Vgl. zu diesem Diskussionskontext: Peter Rohs, </w:t>
      </w:r>
      <w:r>
        <w:rPr>
          <w:i/>
        </w:rPr>
        <w:t>Johann Gottlieb Fichte</w:t>
      </w:r>
      <w:r>
        <w:rPr/>
        <w:t xml:space="preserve">, München 1991, S. 121-148, sowie Gunnar Hindrichs, „Der Standpunkt des natürlichen Denkens. Fichtes </w:t>
      </w:r>
      <w:r>
        <w:rPr>
          <w:i/>
        </w:rPr>
        <w:t xml:space="preserve">Bestimmung des Menschen </w:t>
      </w:r>
      <w:r>
        <w:rPr/>
        <w:t xml:space="preserve">in der Auseinandersetzung mit der ‚Unphilosophie’ Jacobis“, in: Birgit Sandkaulen (Hg.), </w:t>
      </w:r>
      <w:r>
        <w:rPr>
          <w:i/>
        </w:rPr>
        <w:t>System und Systemkritik</w:t>
      </w:r>
      <w:r>
        <w:rPr/>
        <w:t xml:space="preserve">. </w:t>
      </w:r>
      <w:r>
        <w:rPr>
          <w:i/>
        </w:rPr>
        <w:t>Beiträge zu einem Grundproblem der klassischen deutschen Philosophie</w:t>
      </w:r>
      <w:r>
        <w:rPr/>
        <w:t>. Kritisches Jahrbuch der Philosophie 11, Würzburg 2006, S. 109-129.</w:t>
      </w:r>
    </w:p>
  </w:footnote>
  <w:footnote w:id="6">
    <w:p>
      <w:pPr>
        <w:pStyle w:val="Footnote"/>
        <w:rPr/>
      </w:pPr>
      <w:r>
        <w:rPr>
          <w:rStyle w:val="FootnoteCharacters"/>
        </w:rPr>
        <w:footnoteRef/>
      </w:r>
      <w:r>
        <w:rPr/>
        <w:t xml:space="preserve"> </w:t>
      </w:r>
      <w:r>
        <w:rPr/>
        <w:t xml:space="preserve">Fichte, </w:t>
      </w:r>
      <w:r>
        <w:rPr>
          <w:i/>
        </w:rPr>
        <w:t>Wissenschaftslehre nova methodo</w:t>
      </w:r>
      <w:r>
        <w:rPr/>
        <w:t>, hg. v. Erich Fuchs, Hamburg 2. Aufl. 1994, S. 12 ff.</w:t>
      </w:r>
    </w:p>
  </w:footnote>
  <w:footnote w:id="7">
    <w:p>
      <w:pPr>
        <w:pStyle w:val="Footnote"/>
        <w:rPr/>
      </w:pPr>
      <w:r>
        <w:rPr>
          <w:rStyle w:val="FootnoteCharacters"/>
        </w:rPr>
        <w:footnoteRef/>
      </w:r>
      <w:r>
        <w:rPr/>
        <w:t xml:space="preserve"> </w:t>
      </w:r>
      <w:r>
        <w:rPr/>
        <w:t xml:space="preserve">Abgesehen von der Frage, inwieweit sich Fichte überhaupt einer gründlichen Lektüre der </w:t>
      </w:r>
      <w:r>
        <w:rPr>
          <w:i/>
        </w:rPr>
        <w:t>Ethik</w:t>
      </w:r>
      <w:r>
        <w:rPr/>
        <w:t xml:space="preserve"> unterzogen hat, werfen solche Passagen auch die Frage danach auf, wie intensiv er sich eigentlich bis dato mit der Spinoza-Darstellung Jacobis auseinandergesetzt hat, der dieser ‚materialistische’ Mißgriff jedenfalls nicht anzulasten ist. Vielmehr hatte Jacobi im Zusammenhang des Fatalismus-Vorwurfs in den </w:t>
      </w:r>
      <w:r>
        <w:rPr>
          <w:i/>
        </w:rPr>
        <w:t>Spinozabriefen</w:t>
      </w:r>
      <w:r>
        <w:rPr/>
        <w:t xml:space="preserve"> eine fingierte Rede entworfen, in der er Spinoza ausdrücklich das Folgende sagen läßt: „Was den Fatalismus betrifft, so entschlage ich mich desselben nur in so weit als man ihn auf den Materialismus gegründet hat; oder auf die ungereimte Meinung, daß das Denken nur eine Modification der Ausdehnung sey, wie Feuer, Licht u.s.w., da es doch eben so unmöglich ist, daß das Denken von der Ausdehnung herrühre, als die Ausdehnung von dem Denken.“ (Friedrich Heinrich Jacobi, </w:t>
      </w:r>
      <w:r>
        <w:rPr>
          <w:i/>
        </w:rPr>
        <w:t>Über die Lehre des Spinoza in Briefen an den Herrn Moses Mendelssohn</w:t>
      </w:r>
      <w:r>
        <w:rPr/>
        <w:t xml:space="preserve">. Werke GA, 1,1, S. 79). </w:t>
      </w:r>
    </w:p>
  </w:footnote>
  <w:footnote w:id="8">
    <w:p>
      <w:pPr>
        <w:pStyle w:val="Normal"/>
        <w:spacing w:lineRule="auto" w:line="240"/>
        <w:jc w:val="both"/>
        <w:rPr/>
      </w:pPr>
      <w:r>
        <w:rPr>
          <w:rStyle w:val="FootnoteCharacters"/>
        </w:rPr>
        <w:footnoteRef/>
      </w:r>
      <w:r>
        <w:rPr>
          <w:sz w:val="20"/>
          <w:szCs w:val="20"/>
        </w:rPr>
        <w:t xml:space="preserve"> </w:t>
      </w:r>
      <w:r>
        <w:rPr>
          <w:sz w:val="20"/>
          <w:szCs w:val="20"/>
        </w:rPr>
        <w:t xml:space="preserve">Paradoxerweise führt dies zuletzt sogar dazu, die Wissenschaftslehre im Gedanken eines absoluten Seins zu begründen, das Fichte sich im Sinne einer unverzichtbaren Minimalontologie von Spinoza selber vorgeben läßt. Vgl. dazu von Verf., „Spinoza zur Einführung. Fichtes Wissenschaftslehre von 1812“, in: Günter Zöller u. Hans Georg von Manz (Hg.), </w:t>
      </w:r>
      <w:r>
        <w:rPr>
          <w:i/>
          <w:sz w:val="20"/>
          <w:szCs w:val="20"/>
        </w:rPr>
        <w:t>Fichtes Spätwerk im Vergleich</w:t>
      </w:r>
      <w:r>
        <w:rPr>
          <w:sz w:val="20"/>
          <w:szCs w:val="20"/>
        </w:rPr>
        <w:t xml:space="preserve">. Fichte-Studien 30 (2006), 71-84. Nicht verwunderlich ist dabei, daß auch in der Spätphilosophie Fichtes die strukturelle Problematik, die ich hier hinsichtlich der </w:t>
      </w:r>
      <w:r>
        <w:rPr>
          <w:i/>
          <w:sz w:val="20"/>
          <w:szCs w:val="20"/>
        </w:rPr>
        <w:t xml:space="preserve">Bestimmung des Menschen </w:t>
      </w:r>
      <w:r>
        <w:rPr>
          <w:sz w:val="20"/>
          <w:szCs w:val="20"/>
        </w:rPr>
        <w:t xml:space="preserve">diskutiere und die den Status des </w:t>
      </w:r>
      <w:r>
        <w:rPr>
          <w:i/>
          <w:sz w:val="20"/>
          <w:szCs w:val="20"/>
        </w:rPr>
        <w:t xml:space="preserve">individuellen Selbst </w:t>
      </w:r>
      <w:r>
        <w:rPr>
          <w:sz w:val="20"/>
          <w:szCs w:val="20"/>
        </w:rPr>
        <w:t xml:space="preserve">betrifft, erhalten bleibt. </w:t>
      </w:r>
    </w:p>
  </w:footnote>
  <w:footnote w:id="9">
    <w:p>
      <w:pPr>
        <w:pStyle w:val="Footnote"/>
        <w:rPr/>
      </w:pPr>
      <w:r>
        <w:rPr>
          <w:rStyle w:val="FootnoteCharacters"/>
        </w:rPr>
        <w:footnoteRef/>
      </w:r>
      <w:r>
        <w:rPr/>
        <w:t xml:space="preserve"> </w:t>
      </w:r>
      <w:r>
        <w:rPr/>
        <w:t>Die religionsphilosophische Transzendierung seiner Position, die Fichte als Reaktion auf den Atheismusstreit in diesen Passagen üblicherweise unterstellt wird, ist demnach zutreffender als eine rhetorische Geste zu entziffern, die das gedankliche Gerüst der Wissenschaftslehre verkleidet, damit aber zugleich die strukturelle Affinität zu Spinozas Monismus um so deutlicher zum Ausdruck brin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3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jc w:val="both"/>
      <w:textAlignment w:val="baseline"/>
    </w:pPr>
    <w:rPr>
      <w:sz w:val="20"/>
      <w:szCs w:val="20"/>
    </w:rPr>
  </w:style>
  <w:style w:type="paragraph" w:styleId="Formatvorlage1">
    <w:name w:val="Formatvorlage1"/>
    <w:basedOn w:val="Footnote"/>
    <w:qFormat/>
    <w:pPr>
      <w:spacing w:lineRule="auto" w:line="240"/>
    </w:pPr>
    <w:rPr/>
  </w:style>
  <w:style w:type="paragraph" w:styleId="Formatvorlage2">
    <w:name w:val="Formatvorlage2"/>
    <w:basedOn w:val="Footnote"/>
    <w:qFormat/>
    <w:pPr>
      <w:spacing w:lineRule="auto" w:line="240"/>
    </w:pPr>
    <w:rPr/>
  </w:style>
  <w:style w:type="paragraph" w:styleId="Formatvorlage3">
    <w:name w:val="Formatvorlage3"/>
    <w:basedOn w:val="Normal"/>
    <w:qFormat/>
    <w:pPr>
      <w:spacing w:lineRule="auto" w:line="240"/>
    </w:pPr>
    <w:rPr>
      <w:sz w:val="20"/>
    </w:rPr>
  </w:style>
  <w:style w:type="paragraph" w:styleId="Endnote">
    <w:name w:val="Endnote Text"/>
    <w:basedOn w:val="Normal"/>
    <w:pPr/>
    <w:rPr>
      <w:sz w:val="20"/>
      <w:szCs w:val="20"/>
    </w:rPr>
  </w:style>
  <w:style w:type="paragraph" w:styleId="Formatvorlage5">
    <w:name w:val="Formatvorlage5"/>
    <w:basedOn w:val="Endnote"/>
    <w:qFormat/>
    <w:pPr>
      <w:spacing w:lineRule="auto" w:line="240"/>
      <w:jc w:val="both"/>
    </w:pPr>
    <w:rPr/>
  </w:style>
  <w:style w:type="paragraph" w:styleId="Formatvorlage4">
    <w:name w:val="Formatvorlage4"/>
    <w:basedOn w:val="Endnote"/>
    <w:next w:val="Endnote"/>
    <w:qFormat/>
    <w:pPr>
      <w:spacing w:lineRule="auto" w:line="240"/>
      <w:jc w:val="both"/>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45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26:00Z</dcterms:created>
  <dc:creator>Sandkaulen</dc:creator>
  <dc:description/>
  <dc:language>en-US</dc:language>
  <cp:lastModifiedBy>Standard</cp:lastModifiedBy>
  <cp:lastPrinted>2012-09-28T22:58:00Z</cp:lastPrinted>
  <dcterms:modified xsi:type="dcterms:W3CDTF">2012-09-28T21:00:00Z</dcterms:modified>
  <cp:revision>41</cp:revision>
  <dc:subject/>
  <dc:title>Zerrissen zwischen Herz und Verstand</dc:title>
</cp:coreProperties>
</file>